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ля переговоров по выбору подрядной организации для выполнения комплекса работ по устройству фасадов при строительстве объекта:</w:t>
      </w:r>
    </w:p>
    <w:p>
      <w:pPr>
        <w:pStyle w:val="Style3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146619820"/>
      <w:bookmarkStart w:id="1" w:name="_Hlk146619820"/>
      <w:bookmarkEnd w:id="1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bookmarkStart w:id="2" w:name="_Hlk146619820"/>
      <w:bookmarkEnd w:id="2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6-й квартал. 12 очередь строительства».</w:t>
      </w:r>
      <w:r>
        <w:rPr>
          <w:b/>
          <w:bCs/>
        </w:rPr>
        <w:t xml:space="preserve"> Ж</w:t>
      </w:r>
      <w:r>
        <w:rPr>
          <w:rStyle w:val="FontStyle11"/>
          <w:b/>
          <w:sz w:val="28"/>
          <w:szCs w:val="28"/>
        </w:rPr>
        <w:t>илой дом № 6.12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уководитель проекта: Черепович Максим Евгеньевич тел. +375 (29) 650-36-54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cherepovich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Шаркова Екатерина Андреевна +375 (29) 196-69-27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har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устройству фасадов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6-й квартал. 12 очередь строительства». Жилой дом № 6.12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NewRomanPSMT;Yu Gothic"/>
          <w:sz w:val="24"/>
          <w:szCs w:val="24"/>
        </w:rPr>
        <w:t>Жилой дом представляет собой комплекс из трех жилых секций переменной этажности с надземной и подземной частью. Каркас – монолитный, с заполнением керамзитобетонными блоками. Кровля трёх типов: скатная неэксплуатируемая, малоуклонная совмещённая эксплуатируемая и малоуклонная совмещённая неэксплуатируем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 сложности объекта К-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фаса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– 18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– 0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2025 года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/>
      </w:pPr>
      <w:bookmarkStart w:id="4" w:name="_Hlk55815212"/>
      <w:bookmarkEnd w:id="4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5" w:name="_Hlk55815212"/>
      <w:bookmarkEnd w:id="5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6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6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7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5.3.</w:t>
      </w:r>
      <w:bookmarkStart w:id="8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.00, 02.07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8.07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9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10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1" w:name="_Hlk2524373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5243738"/>
      <w:bookmarkStart w:id="13" w:name="_Hlk25243738"/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5" w:name="_Hlk25243748"/>
      <w:bookmarkEnd w:id="15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6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7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7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7.06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harkova@a-100.com" TargetMode="External"/><Relationship Id="rId5" Type="http://schemas.openxmlformats.org/officeDocument/2006/relationships/hyperlink" Target="mailto:sharkova@a-100.com" TargetMode="External"/><Relationship Id="rId6" Type="http://schemas.openxmlformats.org/officeDocument/2006/relationships/hyperlink" Target="mailto:sharkova@a-100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Шаркова Екатерина</cp:lastModifiedBy>
  <cp:lastPrinted>2021-07-27T17:51:00Z</cp:lastPrinted>
  <dcterms:modified xsi:type="dcterms:W3CDTF">2025-06-27T11:05:00Z</dcterms:modified>
  <cp:revision>98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